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dostępniania fantomu do wykonywania testów podstaw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aratów do zdjęć wewnątrzustnych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ulamin ustala zasady korzystania z fantomu przez członków Śląskiej Izby Lekarskiej prowadzących podmiot wykonujący działalność leczniczą, którzy wypełniają obowiązek opłacania składek członkowskich na rzecz Śląskiej Izby Lekarskiej.</w:t>
      </w:r>
    </w:p>
    <w:p>
      <w:pPr>
        <w:pStyle w:val="Bezodstpw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ntom do wykonywania testów podstawowych aparatów do zdjęć wewnątrzustnych, zwany dalej fantomem, jest własnością Śląskiej Izby Lekarskiej. Fantom umożliwia przeprowadzenie testów podstawowych urządzeń stosowanych w stomatologii – aparatów do zdjęć wewnątrzustnych wynikających z przepisów wykonawczych do ustawy z dnia 29 listopada 2000 r. Prawo atomowe. </w:t>
      </w:r>
    </w:p>
    <w:p>
      <w:pPr>
        <w:pStyle w:val="Bezodstpw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ntom składa się z 10 elementów: podkładki do mocowania modułów, 4 krążków stabilizujących tubus, modułu do testu na powtarzalność, modułu do testu na rozdzielczość, gumy mocującej moduły do tubusa, smyczy w foliowym etui oraz pojemnika na wyżej wymienione elementy - ,,walizeczki z kluczykami i z gąbką mocującą moduły'', a jego wartość ustalona jest na kwotę 1500,00 złotych.</w:t>
      </w:r>
    </w:p>
    <w:p>
      <w:pPr>
        <w:pStyle w:val="Bezodstpw"/>
        <w:numPr>
          <w:ilvl w:val="0"/>
          <w:numId w:val="1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ntom użyczany jest (nieodpłatnie) na okres nie dłuższy niż 4 dni robocze.</w:t>
      </w:r>
    </w:p>
    <w:p>
      <w:pPr>
        <w:pStyle w:val="Bezodstpw"/>
        <w:numPr>
          <w:ilvl w:val="0"/>
          <w:numId w:val="1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łonek biorący fantom do używania zobowiązany jest wpłacić do kasy Śląskiej Izby Lekarskiej tytułem zabezpieczenia kaucję w kwocie 1.500,00 złotych. </w:t>
      </w:r>
    </w:p>
    <w:p>
      <w:pPr>
        <w:pStyle w:val="Bezodstpw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zwrócenie fantomu w umownym terminie skutkuje naliczeniem kary umownej w wysokości 100,00 złotych za każdy rozpoczęty dzień opóźnienia. Kara umowna potrącana jest z kaucji. </w:t>
      </w:r>
    </w:p>
    <w:p>
      <w:pPr>
        <w:pStyle w:val="Bezodstpw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 umowna za opóźnienie w zwrocie fantomu nie może przekroczyć kwoty 1.500,00 złotych.</w:t>
      </w:r>
    </w:p>
    <w:p>
      <w:pPr>
        <w:pStyle w:val="Bezodstpw"/>
        <w:numPr>
          <w:ilvl w:val="0"/>
          <w:numId w:val="1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nie i zwrot fantomu następuje w siedzibie Śląskiej Izby Lekarskiej (w Katowicach przy ul. Grażyńskiego 49a) w godzinach pracy Biura Śląskiej Izby Lekarskiej wyznaczonemu pracownikowi Biura Izby.</w:t>
      </w:r>
    </w:p>
    <w:p>
      <w:pPr>
        <w:pStyle w:val="Bezodstpw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chwili odbioru do chwili zwrotu biorący do używania odpowiada bez ograniczenia za utratę lub uszkodzenie fantomu. </w:t>
      </w:r>
    </w:p>
    <w:p>
      <w:pPr>
        <w:pStyle w:val="Bezodstpw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ie fantomu biorącemu w użyczenie następuje po podpisaniu przez niego Karty Użyczenia Fantomu według wzoru stanowiącego załącznik do niniejszego Regulaminu.</w:t>
      </w:r>
    </w:p>
    <w:p>
      <w:pPr>
        <w:pStyle w:val="Bezodstpw"/>
        <w:numPr>
          <w:ilvl w:val="0"/>
          <w:numId w:val="1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ownik Biura wyznaczony do odbioru fantomu może odmówić jego przyjęcia jeżeli stwierdzi, iż jest on uszkodzony. W takim przypadku wpłacona kaucja przechodzi na rzecz Śląskiej Izby Lekarskiej tytułem odszkodowania. Stwierdzenie przez pracownika faktu uszkodzenia fantomu jest ostateczne i nie podlega wzruszeni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8:15:00Z</dcterms:created>
  <dc:creator>Rafał Kiełkowski</dc:creator>
  <dc:description/>
  <cp:keywords/>
  <dc:language>en-US</dc:language>
  <cp:lastModifiedBy>Rafał Kiełkowski</cp:lastModifiedBy>
  <dcterms:modified xsi:type="dcterms:W3CDTF">2018-01-31T18:16:00Z</dcterms:modified>
  <cp:revision>1</cp:revision>
  <dc:subject/>
  <dc:title/>
</cp:coreProperties>
</file>